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80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530-2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8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улмежидова </w:t>
      </w:r>
      <w:r>
        <w:rPr>
          <w:rStyle w:val="CatUserDefinedgrp3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</w:t>
      </w:r>
      <w:r>
        <w:rPr>
          <w:rStyle w:val="CatUserDefinedgrp35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1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бдулмежидова Муслима Ринат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бдулмежидова Муслима Ринат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6802520107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6rplc3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7">
    <w:name w:val="cat-UserDefined grp-34 rplc-7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UserDefinedgrp36rplc36">
    <w:name w:val="cat-UserDefined grp-36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